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4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l-GR"/>
        </w:rPr>
        <w:t>Στοιχεία επιχείρηση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82"/>
      </w:tblGrid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el-GR"/>
        </w:rPr>
        <w:t>Ιστορικό</w:t>
      </w:r>
      <w:r>
        <w:rPr>
          <w:rFonts w:cs="Calibri" w:ascii="Calibri" w:hAnsi="Calibri"/>
          <w:b/>
          <w:bCs/>
          <w:lang w:val="en-US" w:eastAsia="el-GR"/>
        </w:rPr>
        <w:t>:</w:t>
      </w:r>
    </w:p>
    <w:tbl>
      <w:tblPr>
        <w:tblW w:w="859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πιθυμώ να επιστρέψω το προϊόν ......  γιατί 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ι σας παρακαλώ όπως μου καταβάλετε το ποσό .... που πλήρωσα για την απόκτησή του μέσω .....</w:t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1. Την ακύρωση της παραγγελίας μ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2. Την διαγραφή των φερόμενων ποσών που έχουν χρεωθεί στις πιστωτικές κάρτες των τραπεζών ή μέσω paypal ή να μου γίνει άμεση επιστροφή χρημάτων στον τραπεζικό μου λογαριασμό ο οποίος είναι ΙΒΑΝ 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Την έγγραφη ενημέρωσή μου το συντομότερο δυνατό</w:t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 w:eastAsia="zh-CN" w:bidi="ar-SA"/>
        </w:rPr>
      </w:pPr>
      <w:r>
        <w:rPr>
          <w:rFonts w:cs="Calibri" w:ascii="Calibri" w:hAnsi="Calibri"/>
          <w:b/>
          <w:bCs/>
          <w:lang w:val="el-GR" w:eastAsia="zh-CN" w:bidi="ar-SA"/>
        </w:rPr>
        <w:t>Πρόσθετες πληροφορίες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907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να με ενημερώσετε γραπτώ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Hlias</dc:creator>
  <dc:description/>
  <dc:language>en-US</dc:language>
  <cp:lastModifiedBy/>
  <cp:lastPrinted>1995-11-21T17:41:00Z</cp:lastPrinted>
  <dcterms:modified xsi:type="dcterms:W3CDTF">2020-02-10T13:28:08Z</dcterms:modified>
  <cp:revision>6</cp:revision>
  <dc:subject/>
  <dc:title>ΕΠΙΣΤΟΛΗ – ΑΙΤΗΣΗ</dc:title>
</cp:coreProperties>
</file>